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260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открытой автостоянки по адресу: проспект Мира (восточнее дома 61)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firstLine="708"/>
        <w:jc w:val="both"/>
        <w:rPr/>
      </w:pPr>
      <w:r>
        <w:rPr/>
        <w:t>В соответствии со статьёй 34 Земельного кодекса Российской Федерации,                  статьёй 2 Закона Московской области от 07.06.1996 № 23/96-ОЗ «О регулировании земельных отношений в Московской области», Правилами землепользования                         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7, Уставом городского округа Реутов Московской области, а также в связи с подачей гражданином Российской Федерации Смирновым Максимом Викторовичем (далее – гражданин РФ                 Смирнов М.В.) заявления от 13.06.2012 о предоставлении земельного участка для целей, не связанных со строительством, для размещения открытой автостоянки по адресу: Московская область,  г. Реутов, проспект Мира (восточнее дома 61)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Согласовать гражданину РФ Смирнову М.В. место размещения открытой автостоянки по адресу: Московская область, г. Реутов, проспект Мира (восточнее                   дома 6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целей, не связанных                            со строительством от 12 ноября 2012 года по адресу: Московская область, г. Реутов,           проспект Мира (восточнее дома 61) площадью 860 (восемьсот шестьдесят) квадратных метров, кадастровый квартал 50:48:0010101, разрешенное использование – «для размещения открыт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размещения открытой автостоянки площадью 860 квадратных метров, по адресу: Московская область, г. Реутов, проспект Мира (восточнее дома 61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  Администрации </w:t>
        <w:tab/>
        <w:tab/>
        <w:tab/>
        <w:tab/>
        <w:tab/>
        <w:tab/>
        <w:t xml:space="preserve">Н.Н. Ковалё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2:00Z</dcterms:created>
  <dc:creator>new1</dc:creator>
  <dc:description/>
  <cp:keywords/>
  <dc:language>en-US</dc:language>
  <cp:lastModifiedBy>Шуленина Е. А.</cp:lastModifiedBy>
  <cp:lastPrinted>2013-05-28T15:25:00Z</cp:lastPrinted>
  <dcterms:modified xsi:type="dcterms:W3CDTF">2015-07-27T11:55:00Z</dcterms:modified>
  <cp:revision>3</cp:revision>
  <dc:subject/>
  <dc:title>О предварительном согласовании места размещения складского терминала по адресу:</dc:title>
</cp:coreProperties>
</file>